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те, положена ли вашей компании скидка по взносам на 2025 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ноября включительно компании вправе подать в Соцфонд заявление и получить скидку по взносам на травматизм на следующий год. Если соответствуете всем пяти критериям фонда, пониженный тариф сможете применять уже с 1 января 2025 года. Обратите внимание: в одном из критериев есть изменение — о нем расскажем в этой статье. Заодно поделимся образцом свежего заявления на скидку, которое ждут в фон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компании теперь могут получить скидку по взносам на травматиз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скидку к тарифу по взносам на травматизм, компания должна соответствовать одновременно пяти критериям (п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350133&amp;anchor=XA00M3A2MS" \l "XA00M3A2M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350133&amp;anchor=XA00M2U2M0" \l "XA00M2U2M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350133&amp;anchor=XA00M2U2M0" \l "XA00M2U2M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350133&amp;anchor=XA00M5Q2MD" \l "XA00M5Q2M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350133&amp;anchor=XA00M6U2MJ" \l "XA00M6U2M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л, утв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от 30.05.2012 № 524</w:t>
        </w:r>
      </w:hyperlink>
      <w:r>
        <w:rPr>
          <w:rFonts w:cs="Times New Roman" w:ascii="Times New Roman" w:hAnsi="Times New Roman"/>
          <w:sz w:val="28"/>
          <w:szCs w:val="28"/>
        </w:rPr>
        <w:t>). Важный момент: если компания не выполнит хотя бы одно условие, скидку фонд не одобрит (информация на сайте отделения СФР по Красноярскому краю от 24.09.2024 →sfr.gov.ru). Проверьте свою компанию по всем пунктам — в этом поможет наш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10124" \l "chek-lis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ек-лис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 о котором мы говорили в начале статьи, коснулось последнего критерия из чек-листа.→26 Расчетные показатели компании не должны быть выше среднеотраслевых. На 2025 год контрольные цифры Соцфонд утвердил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от 23.05.2024 № 832</w:t>
        </w:r>
      </w:hyperlink>
      <w:r>
        <w:rPr>
          <w:rFonts w:cs="Times New Roman" w:ascii="Times New Roman" w:hAnsi="Times New Roman"/>
          <w:sz w:val="28"/>
          <w:szCs w:val="28"/>
        </w:rPr>
        <w:t>. Всего таких показателей т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А — отношение суммы страховых выплат к начисленной сумме взносов на травматизм. Показатель В — количество страховых случаев на 1000 работающих. Показатель С — количество дней больничного на один несчастный случай, кроме случаев со смертельным исходом. Если хотя бы один из показателей у компании окажется выше среднеотраслевого, скидку Соцфонд не установит. Если же все показатели окажутся выше, фонд может установить даже надбавку к тариф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1. Как определить, есть ли у компании право на скидку к тарифу взносов на травматизм в 2025 год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производит колбасные изделия, основная деятельность по ОКВЭД — 10.13.2. Сумма начисленных взносов на травматизм за 2023 год составила 1 500 000 руб. Среднесписочная численность работников — 1400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работает более трех лет, и в 2023 году на производстве был только один несчастный случай без летального исхода. Страховая выплата по нему — 20 000 руб. пособия по временной нетрудоспособности за 11 календарных д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право на скидку, опираясь на среднеотраслевые показат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А — 0,01 (20 000 ₽ : 1 500 000 ₽). Среднеотраслевое контрольное значение на 2025 год — 0,0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 — 0,71 (1 страх. Случай : 1400 чел. × 1000 чел.). Среднеотраслевое контрольное значение на 2025 год — 1,0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 — 11 (11 календ. Дн. : 1 страх. Случай). Среднеотраслевое контрольное значение на 2025 год — 62,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 показателя компании ниже среднеотраслевых значений Соцфонда из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 от 23.05.2024 № 832</w:t>
        </w:r>
      </w:hyperlink>
      <w:r>
        <w:rPr>
          <w:rFonts w:cs="Times New Roman" w:ascii="Times New Roman" w:hAnsi="Times New Roman"/>
          <w:sz w:val="28"/>
          <w:szCs w:val="28"/>
        </w:rPr>
        <w:t>. Право на скидку в 2025 году у компании е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к-лист. Проверьте, попадаете ли под скидку по взносам на травматизм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75"/>
        <w:gridCol w:w="8905"/>
      </w:tblGrid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ания работает три года или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кидки дают только тем, кто ведет деятельность не менее трех полных лет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2350133&amp;anchor=XA00M6S2MI" \l "XA00M6S2MI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. «а» п. 8 Правил, утв. Постановлением Правительства от 30.05.2012 № 52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Для скидки по взносам на 2025 год компания должна быть зарегистрирована до 1 января 2021 года. 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2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 долгов по взн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 день подачи заявления у компании не должно быть неоплаченных взносов на травматизм, пеней и штрафов от СФР (подп. «в» п. 8 Правил). За копеечный долг фонд откажет в скидк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3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рошлому году не было несчастных случаев со смертельным исх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пании откажут в скидке, если в 2023 году по ее вине произошел несчастный случай с летальным исходом (п. 4 Правил). Это не относится к ситуации, когда вина лежит на третьем лице (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рбитражного суда Центрального округа от 12.08.2024 по делу № А09-11331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Также не повлияют на скидку в 2025 году происшествия, которые были у компании в этом год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4" name="Рисунок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ь результаты спецоценки и мед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 компании должны быть результаты спецоценки и сведения о медосмотрах на 1 января 2024 года (п. 5 Правил). Сведения о спецоценке и медосмотрах Соцфонд возьмет из подраздела 2.3 раздела 2 формы ЕФС-1. Подавать данные дополнительно не нужно. Скидку определят с учетом этих результатов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5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 показателя ниже отраслевых знач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пания должна уложиться в расчетные показатели (п. 3, 6 Правил). Контрольные значения Соцфонд утверждает ежегодно по видам деятельности — по ОКВЭД2.→25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 этом году получить скидку по взнос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кидки на 2025 год нужно подать заявление в Соцфонд не позже 1 ноября этого года. Составьте его по установленной форме из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 ФСС от 25.04.2019 № 231</w:t>
        </w:r>
      </w:hyperlink>
      <w:r>
        <w:rPr>
          <w:rFonts w:cs="Times New Roman" w:ascii="Times New Roman" w:hAnsi="Times New Roman"/>
          <w:sz w:val="28"/>
          <w:szCs w:val="28"/>
        </w:rPr>
        <w:t>. Укажите ваш основной вид деятельности по ОКВЭД, дату регистрации компании и сведения по начисленным и уплаченным взносам. Образе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7942580"/>
            <wp:effectExtent l="0" t="0" r="0" b="0"/>
            <wp:docPr id="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можно лично — в клиентскую службу фонда, через МФЦ или Госуслуги, а также по почте (информация СФР от 20.04.2023 →sfr.gov.ru). Заявление может быть как на бумаге, так и в электронном виде. Прилагать дополнительные документы не нужно. Все необходимые для расчета скидки сведения специалисты фонда возьмут самостоятельно: данные до 2023 года — из 4-ФСС, с 2023 года — из раздела 2 отчета ЕФС-1. Информацию о выплатах пособий фонд найдет в своей баз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оверить, правильный ли тариф взносов присвоили компан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 течение которого Соцфонд ответит на заявление, зависит от суммы страховых взносов за 2023 год (информация на сайте отделения СФР по Красноярскому краю от 24.09.2024 →sfr.gov.ru). Если она меньше 15 млн руб., фонд примет решение в течение 10 рабочих дней после подачи заявл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42647699&amp;anchor=ZAP1SFI3AT" \l "ZAP1SFI3A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0 Регламента, утв. Приказом ФСС № 23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сумма больше, то у проверяющих будет 18 рабочих дн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42647699&amp;anchor=ZAP1SIM3AU" \l "ZAP1SIM3A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1 Регламента, утв. Приказом ФСС № 23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райний срок — 2 декабря 2024 года (перенос с воскресенья, 1 декабр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решении фонд уведомит компанию в течение пяти рабочих дней (п. 9 Правил). Если получите скидку, то ее размер Соцфонд рассчитает самостоятельно по методике Минтруда (приказ Минтруда от 01.08.2012 № 39). Максимальная скидка для взносов на травматизм — 40 процентов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для расчета скидки такая: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958850"/>
                  <wp:effectExtent l="0" t="0" r="0" b="0"/>
                  <wp:docPr id="7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2. Как фонд рассчитает размер скид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10124" \l "primer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мер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 На 1 января 2024 года в компании проведена спецоценка рабочих мест по условиям труда. Аттестовали 1300 рабочих мест из 1400. Мест с опасными и вредными условиями труда не выявили. Обязательный медосмотр прошли 1200 из 1400 человек. На основании этих сведений и данных из примера 1 фонд рассчитает размер скидки к тарифу взносов на случай травматизма на 2025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пецоценки условий труда — 0,93 (1300 раб. Мест / 1400 раб. Мес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оведения обязательных медосмотров — 0,86 (1200 чел. : 1400 чел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еличина скидки к тарифу в процентах — 52,79 процента (1 – – (0,01 : 0,06 + 0,71 : 1,05 + 11 : 62,14) : 3) × 0,93 × 0,86 × 100. Полученная величина скидки превышает максимально возможную. Значит, компания получит на 2025 год скидку к тарифу по страхованию от несчастных случаев на производстве и профзаболеваний в размере 40 проц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тариф с учетом скидки рассчитывают так:</w:t>
      </w:r>
    </w:p>
    <w:tbl>
      <w:tblPr>
        <w:tblW w:w="95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723900"/>
                  <wp:effectExtent l="0" t="0" r="0" b="0"/>
                  <wp:docPr id="8" name="Рисунок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jrimer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мер 3. Как определить страховой тариф с учетом скид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расчет по данным из примеров 1 и 2. Компания относится к 7-му классу профессионального риска. Тариф взносов на травматизм для этого класса — 0,8 процента. Соцфонд установил скидку к страховому тарифу на 2025 год в размере 40 процентов. С 1 января 2025 года компания будет платить страховые взносы на случай травматизма по тарифу 0,48 процента ((100 – 40) × 0,8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 согласны с размером скидки, которую компании установили в фонде, или с отказом в скидке, решение фонда можно обжаловать. Направьте жалобу руководителю своего территориального отделения либо в вышестоящий фонд. Решение фонда можно оспорить и в суде. Какой бы вариант ни выбрали, прикрепите к жалобе собственный расчет скидки к тарифу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Кузнецова,ведущий эксперт журнала «Главбух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350133" TargetMode="External"/><Relationship Id="rId3" Type="http://schemas.openxmlformats.org/officeDocument/2006/relationships/hyperlink" Target="https://e.glavbukh.ru/npd-doc?npmid=99&amp;npid=1307287590" TargetMode="External"/><Relationship Id="rId4" Type="http://schemas.openxmlformats.org/officeDocument/2006/relationships/hyperlink" Target="https://e.glavbukh.ru/npd-doc?npmid=99&amp;npid=130728759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e.glavbukh.ru/npd-doc?npmid=98&amp;npid=9352490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e.glavbukh.ru/npd-doc?npmid=99&amp;npid=542647699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2:00Z</dcterms:created>
  <dc:creator>apkpressa@outlook.com</dc:creator>
  <dc:description/>
  <cp:keywords/>
  <dc:language>en-US</dc:language>
  <cp:lastModifiedBy>apkpressa@outlook.com</cp:lastModifiedBy>
  <dcterms:modified xsi:type="dcterms:W3CDTF">2024-10-17T12:32:00Z</dcterms:modified>
  <cp:revision>2</cp:revision>
  <dc:subject/>
  <dc:title/>
</cp:coreProperties>
</file>